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Средняя общеобразовательная школа села Марфи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карского района Сара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« 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Директор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______/Лущай Г.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28  августа 200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грамма   создания единого пространства для формирования и воспитания гармонично развитой личности, физического и психического комфорта в условиях детского сада и школы « Здоровячок» на 2006-2010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Марф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</w:rPr>
        <w:t>Сроки реализации: 2006-2010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снования для разработки програм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  Законы РФ и СК «Об образовании»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 Концепция охраны здоровья населения Российской Федерации на период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    2010 г.  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Программа развития образования Саратовской области на 2006-2010 г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 Программа развития образования  Аткарского района на 2006-2010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</w:rPr>
        <w:t>Цель 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 xml:space="preserve">1.   </w:t>
      </w:r>
      <w:r>
        <w:rPr>
          <w:color w:val="000000"/>
          <w:sz w:val="28"/>
          <w:szCs w:val="28"/>
        </w:rPr>
        <w:t>Создание единого пространства для формирования и воспитания  гармонич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витой личности, физического и психического комфорта в условиях детского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да и  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Сохранение и поддержание здоровья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 Формирование устойчивой мотивации к здоровому образу жизни у педагогов,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ей и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Обучение основам здорового образа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  Разработка и внедрение педагогических рекомендаций, программ  по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и   образовательного процесса на  валеологической осно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Мониторинг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 Организация   и   проведение   пропагандистской   работы   по   вопросам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доровья   и  здорового образа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    Создание условий для социально-психологической защищенности детей и  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 в обще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ориентация подростк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е конечные результаты Программ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Сохранить репродуктивное здоровье учащих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Создать условия для снижения уровня нервно-психических и сердечно-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судистых расстройств, патологий желудочно-кишечного тракта, простудных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болеваний, заболеваний органов чувств, зрения,  опорно-двигательного аппарат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обуч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Внедрить оптимальный режим учебного труда и активного отдыха детей в урочное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 внеурочное врем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Постоянно  корректировать учебные нагрузки в соответствии с состоянием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оровья    де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Помочь социально адаптироваться ( средствами образования) детям с проблемами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витии и ограниченными возможностями здоровья, детей, оказавшихся в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удной жизненной ситу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формировать осознанное отношение детей и их родителей, членов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дагогического коллектива к состоянию здоровья через пропаганду здорового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а жиз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- предме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вр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ординация и контроль реализации Програм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ходом реализации Программы осуществляет администрация школы, Попечительский со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и Попечительский сов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 организационное, информационное и методическое обеспечение реал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грам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оординирует взаимодействие заинтересованных общественных организаций п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 системы  оздоровления детей и подрост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 информирует Отдел образования о выполнени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В словаре русского языка С.И. Ожегова понятие «здоровье» толкуется как правильная деятельность организма. Очевидно, что здоровье в таком толковании этого понятия лежит в основе благополучия человека. Только здоровый человек может  в полной мере стать творцом своей судьбы, добиться определенных успехов в личной жизни продуктивно проводить свой досуг, быть созидателем в окружающем мире. Однако сегодня в нашем обществе здоровью человека уделяется внимания не так уж много. Качественные медицинские услуги, как правило, становятся платными. Отдых и лечение в санатории может позволить себе далеко не каждый. В данной ситуации очень актуальна проблема сохранения здоровья с раннего возраста.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Мы провели исследование в нашей школе и выяснили, что из 104 учащихся:</w:t>
      </w:r>
    </w:p>
    <w:p>
      <w:pPr>
        <w:pStyle w:val="Normal"/>
        <w:spacing w:lineRule="auto" w:line="360"/>
        <w:ind w:left="900" w:hanging="0"/>
        <w:rPr/>
      </w:pPr>
      <w:r>
        <w:rPr>
          <w:color w:val="A50021"/>
          <w:sz w:val="21"/>
          <w:szCs w:val="21"/>
        </w:rPr>
        <w:t>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 с ослабленным зрением -34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1"/>
          <w:szCs w:val="21"/>
        </w:rPr>
        <w:t></w:t>
      </w:r>
      <w:r>
        <w:rPr>
          <w:sz w:val="28"/>
          <w:szCs w:val="28"/>
        </w:rPr>
        <w:t>с заболеванием нервной системы -6</w:t>
      </w:r>
    </w:p>
    <w:p>
      <w:pPr>
        <w:pStyle w:val="Normal"/>
        <w:spacing w:lineRule="auto" w:line="360"/>
        <w:ind w:left="900" w:hanging="0"/>
        <w:rPr/>
      </w:pPr>
      <w:r>
        <w:rPr>
          <w:sz w:val="21"/>
          <w:szCs w:val="21"/>
        </w:rPr>
        <w:t> </w:t>
      </w:r>
      <w:r>
        <w:rPr>
          <w:sz w:val="28"/>
          <w:szCs w:val="28"/>
        </w:rPr>
        <w:t>учащихся с заболеванием эндокринной системы – 36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1"/>
          <w:szCs w:val="21"/>
        </w:rPr>
        <w:t></w:t>
      </w:r>
      <w:r>
        <w:rPr>
          <w:sz w:val="28"/>
          <w:szCs w:val="28"/>
        </w:rPr>
        <w:t>с нарушением опорно-двигательного аппарата -12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коло 15  % учащихся имеют  2 заболе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сего  65  учащихся с ослабленным здоровьем, что составляет около 62,5 % от общего количества уча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веденные статистические данные заставили нас задуматься, как помочь нашим детям сохранить и укрепить свое здоровье? </w:t>
      </w:r>
    </w:p>
    <w:p>
      <w:pPr>
        <w:pStyle w:val="Normal"/>
        <w:spacing w:lineRule="auto" w:line="360"/>
        <w:rPr/>
      </w:pPr>
      <w:r>
        <w:rPr>
          <w:sz w:val="28"/>
        </w:rPr>
        <w:tab/>
        <w:t>Поэтому укрепление здоровья учащихся с раннего возраста – вот та проблема, которая должна решаться на сегодняшний день в школе и в детском саду. Для решения данной проблемы мы создали программу «Здоровяч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рок реализации программы – 5-10 лет, год апробации программы – 2006-2010  учебные годы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ю данной программы является</w:t>
      </w:r>
      <w:r>
        <w:rPr>
          <w:sz w:val="28"/>
          <w:szCs w:val="28"/>
        </w:rPr>
        <w:t xml:space="preserve"> создание в школе и детском саду условий для формирования у детей положительного отношения к здоровому образу жизни как к одному из главных условий для достижения успеха. Исходя из конкретной ситуации в школе, и в соответствии с поставленной целью были и определили основные задачи програм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Раздел 1. Общие положения. Основные проблемы охраны здоровья детей 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сть их реш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охранение здоровья подрастающего поколения – приоритетное направление государственной политики в области образования. Как никогда актуальной для любого человека становится задача сохранения и укрепления здоровья с раннего возраста. Значит, помощь в решении этой задачи должна оказать школа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благоприятных условий для жизнедеятельности, обучения и развития детей - главная цель школ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   современных    условиях сложились    неблагоприятные    тенденции в демографических    процессах    и    состоянии    здоровья    детей;    их    острота    требует  безотлагательного реш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стоящее время дети очень мало бывают на свежем  воздухе, снижена их двигательная активность, недостаточно занимаются  физическим трудом, а большую часть досуга  проводят в помещении за просмотром телепередач и видеофильмов, играют на компьютерах. Одной из важных характеристик образа жизни является питание, которое не всегда полноценно. На здоровье детей неудовлетворительно влияет несоблюдение гигиенических норм, естественного и искусственного освещения рабочих мест, несоответствие размера школьной мебели росту учащихся, усложнение учебных программ и общей нагрузки учащих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атистические данные  по школе свидетельствуют об  увеличении  детей со стойкими хроническими заболеваниями, рост близоруких детей, детей с заболеваниями эндокринной системы. Медицинские осмотры юношей призывного возраста показывают, что половина из них нездор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школе более 10% детей  относятся к категории   лиц с проблемами в развитии и нуждающихся в коррекционно-развивающем обучени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% детей-первоклассников не готовы к обучению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 школьной   целевой   программы   «Здоровячок »   позволяет комплексно осуществлять систему мер, направленную на улучшение состояния здоровья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6600"/>
        </w:rPr>
      </w:pPr>
      <w:r>
        <w:rPr>
          <w:b/>
          <w:bCs/>
          <w:color w:val="000000"/>
          <w:sz w:val="28"/>
        </w:rPr>
        <w:t>Раздел 2. Основные принципы Программы.</w:t>
      </w:r>
      <w:r>
        <w:rPr>
          <w:b/>
          <w:bCs/>
          <w:color w:val="0066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МОУ СОШ села  Марфино осуществляет программу «Здоровячок », основная цель которой – обеспечение  и достижение допустимого уровня здоровья и здорового образа жизни. По данной программе педагогический коллектив реализует следующие задачи и направления: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Cs/>
          <w:color w:val="000000"/>
          <w:sz w:val="28"/>
          <w:szCs w:val="28"/>
        </w:rPr>
        <w:t>1.   Популяризация преимуществ ЗОЖ с целью формирования устойчивого отрицательного отношения к вредным привычкам.  П</w:t>
      </w:r>
      <w:r>
        <w:rPr>
          <w:color w:val="000000"/>
          <w:sz w:val="28"/>
          <w:szCs w:val="28"/>
        </w:rPr>
        <w:t>ривлечение детей и подростков к здоровому образу жизн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    Помочь учащимся познать свой организм и научить поддерживать его в здоровом состоянии.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     Увеличение количества внеурочных  взрослых и детских объединений спортивной направленности.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     Развитие потребности заниматься физкультурой и спортом.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     Дальнейшее усовершенствование туристической работы.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     Поиск новых форм работы с родителями.  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  <w:sz w:val="28"/>
        </w:rPr>
        <w:t xml:space="preserve">Раздел 3. 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Направление деятельности и формы работы: 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Cs/>
          <w:color w:val="000000"/>
          <w:sz w:val="36"/>
        </w:rPr>
        <w:t xml:space="preserve">  </w:t>
      </w:r>
      <w:r>
        <w:rPr>
          <w:bCs/>
          <w:color w:val="000000"/>
          <w:sz w:val="36"/>
          <w:u w:val="single"/>
        </w:rPr>
        <w:t>1.Туризм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туристические слёты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туристический кружок; 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общешкольные дни здоровья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походы, экскурсии, соревнования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Cs/>
          <w:color w:val="000000"/>
          <w:sz w:val="36"/>
          <w:u w:val="single"/>
        </w:rPr>
        <w:t xml:space="preserve">2. Соревнования и спортивные праздники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</w:rPr>
        <w:t></w:t>
      </w:r>
      <w:r>
        <w:rPr>
          <w:bCs/>
          <w:color w:val="000000"/>
          <w:sz w:val="14"/>
          <w:szCs w:val="14"/>
        </w:rPr>
        <w:t xml:space="preserve">                  </w:t>
      </w:r>
      <w:r>
        <w:rPr>
          <w:bCs/>
          <w:color w:val="000000"/>
          <w:sz w:val="28"/>
          <w:szCs w:val="28"/>
        </w:rPr>
        <w:t xml:space="preserve">спортивные турниры по шахматам, шашкам, теннису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спортивные праздники, приуроченные к  знаменательным датам;      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товарищеские встречи по разным видам спорта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подготовка сборных команд по туризму, футболу, баскетболу для участия 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   городских соревнованиях. 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Cs/>
          <w:color w:val="000000"/>
          <w:sz w:val="36"/>
          <w:u w:val="single"/>
        </w:rPr>
        <w:t>3. Профилактика заболеваний у учащихся</w:t>
      </w:r>
      <w:r>
        <w:rPr>
          <w:bCs/>
          <w:color w:val="000000"/>
          <w:sz w:val="36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</w:rPr>
        <w:t></w:t>
      </w:r>
      <w:r>
        <w:rPr>
          <w:bCs/>
          <w:color w:val="000000"/>
          <w:sz w:val="14"/>
          <w:szCs w:val="14"/>
        </w:rPr>
        <w:t xml:space="preserve">        </w:t>
      </w:r>
      <w:r>
        <w:rPr>
          <w:bCs/>
          <w:color w:val="000000"/>
          <w:sz w:val="28"/>
          <w:szCs w:val="28"/>
        </w:rPr>
        <w:t xml:space="preserve">беседы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 xml:space="preserve">лекции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 xml:space="preserve">встречи с медицинскими работниками 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изация и вакцинация детей дошкольного и школьного возраста и коллектива работающих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  <w:sz w:val="36"/>
          <w:u w:val="single"/>
        </w:rPr>
        <w:t xml:space="preserve">4. Занятия активно-двигательного характера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</w:rPr>
        <w:t></w:t>
      </w:r>
      <w:r>
        <w:rPr>
          <w:bCs/>
          <w:color w:val="000000"/>
          <w:sz w:val="14"/>
          <w:szCs w:val="14"/>
        </w:rPr>
        <w:t xml:space="preserve">       </w:t>
      </w:r>
      <w:r>
        <w:rPr>
          <w:bCs/>
          <w:color w:val="000000"/>
          <w:sz w:val="28"/>
          <w:szCs w:val="28"/>
        </w:rPr>
        <w:t xml:space="preserve">динамические паузы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 </w:t>
      </w:r>
      <w:r>
        <w:rPr>
          <w:bCs/>
          <w:color w:val="000000"/>
          <w:sz w:val="28"/>
          <w:szCs w:val="28"/>
        </w:rPr>
        <w:t>физкультурные минутк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 xml:space="preserve">спортивные занятия.    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  <w:sz w:val="28"/>
          <w:szCs w:val="28"/>
        </w:rPr>
        <w:t>Кроме  усвоения  программного материала по физической культуре, в школе проходят следующие оздоровительные мероприятия для обучающихся.: на уроках учителя 1-11 классов проводят физкультурные минутки для снятия утомления с плечевого пояса и рук, для снятия напряжения с мышц туловища, комплекс упражнений для глаз. На  переменах 1-4 классы играют в подвижные игры с учащимися  старших классов, учителя 1-х класса и воспитатели детского сада ежедневно на воздухе, несмотря на погоду, проводят динамические часы, где ребята играют, выполняют физические упражнения, ходят на экскурсии в природу (парк, лесополоса,  луг). В   группах продленного дня воспитатели ежедневно на воздухе проводят спортивные часы, в которых включают соревнования, эстафеты, игры, и так далее. Ежегодно планируется проведение в школе «Дней здоровья», которые проходят 1 раз в четверть. В них участвуют все ребята и педагогический коллектив.  В праздники 23 февраля и 8 марта ежегодно в школе проходит дружеская встреча по волейболу между педагогами школы и сборной командой учащихся. Также проходят соревнования  между учащимися по шашкам, шахматам, мини-футболу, баскетболу и волейболу. Дети занимаются в спортивных секциях: баскетбол/волейбол, тенни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дминистрация школы и педагогический коллектив работают в тесном контакте с родителями и фапом. Ежегодно планируется в школе и в детском саду проводить общие родительские собрания  по актуальным вопросам, рассказывать о вреде наркомании, употреблении алкоголя и табакокурения, оказывать помощь в половом воспитании. В целях улучшения санитарного просвещения учащихся и родителей в школе разработана тематика и цикл бесед по охране и укреплению здоровья; в школьной библиотеке по возможности организовывать выставки литературы, пропагандирующие здоровый образ жизни, физическую культуру. А также организовать выпуск ежемесячной школьной газеты «В здоровом теле – здоровый дух». Вопросы по охране и укреплению здоровья, профилактике различных заболеваний, по нравственному и правовому воспитанию рассматривается как по отдельным предметам, так и во внеклассных,  школьных   традиционных мероприятиях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148"/>
        <w:rPr/>
      </w:pPr>
      <w:r>
        <w:rPr/>
        <w:t>Раздел 4. Основные мероприятия программы</w:t>
      </w:r>
    </w:p>
    <w:p>
      <w:pPr>
        <w:pStyle w:val="TextBodyIndent"/>
        <w:rPr>
          <w:spacing w:val="-7"/>
          <w:sz w:val="28"/>
          <w:szCs w:val="28"/>
        </w:rPr>
      </w:pPr>
      <w:r>
        <w:rPr>
          <w:sz w:val="28"/>
          <w:szCs w:val="28"/>
        </w:rPr>
        <w:t>4.1. Совершенствование нормативно-правовых условий, информационно –       методического обеспечения  в целях  сохранение и развитие здоровья учащихся.</w:t>
      </w:r>
    </w:p>
    <w:p>
      <w:pPr>
        <w:pStyle w:val="Normal"/>
        <w:shd w:fill="FFFFFF" w:val="clear"/>
        <w:tabs>
          <w:tab w:val="clear" w:pos="708"/>
          <w:tab w:val="left" w:pos="4567" w:leader="underscore"/>
        </w:tabs>
        <w:spacing w:lineRule="exact" w:line="255" w:before="243" w:after="0"/>
        <w:ind w:firstLine="148"/>
        <w:rPr>
          <w:rFonts w:cs="Arial"/>
          <w:color w:val="000000"/>
          <w:spacing w:val="-7"/>
          <w:sz w:val="28"/>
          <w:szCs w:val="28"/>
          <w:u w:val="single"/>
        </w:rPr>
      </w:pPr>
      <w:r>
        <w:rPr>
          <w:rFonts w:cs="Arial"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67" w:leader="underscore"/>
        </w:tabs>
        <w:spacing w:lineRule="exact" w:line="255" w:before="243" w:after="0"/>
        <w:ind w:firstLine="148"/>
        <w:rPr>
          <w:rFonts w:cs="Arial"/>
          <w:color w:val="000000"/>
          <w:spacing w:val="-7"/>
          <w:sz w:val="28"/>
          <w:szCs w:val="28"/>
          <w:u w:val="single"/>
        </w:rPr>
      </w:pPr>
      <w:r>
        <w:rPr>
          <w:rFonts w:cs="Arial"/>
          <w:color w:val="000000"/>
          <w:spacing w:val="-7"/>
          <w:sz w:val="28"/>
          <w:szCs w:val="28"/>
          <w:u w:val="single"/>
        </w:rPr>
      </w:r>
    </w:p>
    <w:tbl>
      <w:tblPr>
        <w:tblW w:w="107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"/>
        <w:gridCol w:w="6050"/>
        <w:gridCol w:w="6"/>
        <w:gridCol w:w="2053"/>
        <w:gridCol w:w="6"/>
        <w:gridCol w:w="2030"/>
        <w:gridCol w:w="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№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Сро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1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состояния здоровья учащихся. Оформлени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аналитических и статистических отчетов о состоянии</w:t>
              <w:br/>
              <w:t>здоровья учащихся в школ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Каждое полугод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Завуч, мед. Работник, соц педаг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2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дание и анализ локальных и нормативных актов по</w:t>
              <w:br/>
              <w:t>сохранению и развитию здоровья обучающихся</w:t>
            </w:r>
            <w:r>
              <w:rPr>
                <w:color w:val="000000"/>
                <w:sz w:val="28"/>
                <w:szCs w:val="28"/>
              </w:rPr>
              <w:t>.</w:t>
              <w:tab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 xml:space="preserve">Ежегодно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exact" w:line="255" w:before="243" w:after="0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Администрация</w:t>
            </w:r>
          </w:p>
        </w:tc>
      </w:tr>
      <w:tr>
        <w:trPr>
          <w:trHeight w:val="1139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9" w:hanging="0"/>
              <w:jc w:val="right"/>
              <w:rPr>
                <w:rFonts w:cs="Arial"/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ьной библиотеке подборки научно– методической литературы по тематике  ЗОЖ.</w:t>
            </w:r>
          </w:p>
          <w:p>
            <w:pPr>
              <w:pStyle w:val="Normal"/>
              <w:shd w:fill="FFFFFF" w:val="clear"/>
              <w:spacing w:lineRule="exact" w:line="202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97" w:hanging="0"/>
              <w:jc w:val="right"/>
              <w:rPr/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>
          <w:trHeight w:val="1139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" w:hanging="0"/>
              <w:rPr/>
            </w:pPr>
            <w:r>
              <w:rPr>
                <w:sz w:val="28"/>
                <w:szCs w:val="28"/>
              </w:rPr>
              <w:t>Отслеживание результатов выполнения программы через работу МО учителей физкультуры, Педсовета, Попечительского совета.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9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exact" w:line="251" w:before="2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1" w:before="226" w:after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Внедрение оптимальной системы  медико -педагогического обеспечения по оказанию помощи детям и подросткам.</w:t>
      </w:r>
    </w:p>
    <w:p>
      <w:pPr>
        <w:pStyle w:val="Normal"/>
        <w:spacing w:lineRule="exact" w:line="1" w:before="0" w:after="2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6587"/>
        <w:gridCol w:w="1539"/>
        <w:gridCol w:w="11"/>
        <w:gridCol w:w="1756"/>
        <w:gridCol w:w="11"/>
      </w:tblGrid>
      <w:tr>
        <w:trPr>
          <w:trHeight w:val="6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91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7" w:hanging="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07" w:hanging="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оздоровительных режимных моментов в ор</w:t>
              <w:softHyphen/>
              <w:t>ганизации занятий в первой половине дня (зарядка в детском саду и 1-4 классы, фи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ультминутки)</w:t>
            </w:r>
          </w:p>
          <w:p>
            <w:pPr>
              <w:pStyle w:val="Normal"/>
              <w:shd w:fill="FFFFFF" w:val="clear"/>
              <w:spacing w:lineRule="exact" w:line="202"/>
              <w:ind w:right="107"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07"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я-начальных классов (дежурный учитель), воспитатели, учителя-предметники)</w:t>
            </w:r>
          </w:p>
        </w:tc>
      </w:tr>
      <w:tr>
        <w:trPr>
          <w:trHeight w:val="144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учебных занятий с исключением фактор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гативно влияющих на здоровье учащихся (неподвиж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за на уроке, отсутствие живых чувственных ощущений, </w:t>
            </w:r>
            <w:r>
              <w:rPr>
                <w:color w:val="000000"/>
                <w:spacing w:val="-2"/>
                <w:sz w:val="28"/>
                <w:szCs w:val="28"/>
              </w:rPr>
              <w:t>преобладание словесно-информационного принципа учеб</w:t>
              <w:softHyphen/>
            </w:r>
            <w:r>
              <w:rPr>
                <w:color w:val="000000"/>
                <w:sz w:val="28"/>
                <w:szCs w:val="28"/>
              </w:rPr>
              <w:t xml:space="preserve">ного процесса, отсутствие чувственно-эмоциона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а   на </w:t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науроке)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ителя-</w:t>
            </w:r>
            <w:r>
              <w:rPr>
                <w:color w:val="000000"/>
                <w:spacing w:val="-4"/>
                <w:sz w:val="28"/>
                <w:szCs w:val="28"/>
              </w:rPr>
              <w:t>предметники</w:t>
            </w:r>
          </w:p>
        </w:tc>
      </w:tr>
      <w:tr>
        <w:trPr>
          <w:trHeight w:val="103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" w:hanging="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ление расписания уроков, предусматривающее че</w:t>
              <w:softHyphen/>
              <w:t>редование предметов с высоким баллом по шкале трудно</w:t>
              <w:softHyphen/>
              <w:t>сти с предметами, которые позволяют частичную релакс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ию учащихс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5" w:firstLine="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о </w:t>
            </w:r>
            <w:r>
              <w:rPr>
                <w:color w:val="000000"/>
                <w:spacing w:val="-2"/>
                <w:sz w:val="28"/>
                <w:szCs w:val="28"/>
              </w:rPr>
              <w:t>четвер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по УВ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color w:val="32323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337" w:hanging="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ление расписания второй половины дня, пред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матривающее чередование занятий и отдых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1" w:firstLine="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о </w:t>
            </w:r>
            <w:r>
              <w:rPr>
                <w:color w:val="000000"/>
                <w:spacing w:val="-2"/>
                <w:sz w:val="28"/>
                <w:szCs w:val="28"/>
              </w:rPr>
              <w:t>четверт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0" w:hanging="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04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е информирование субъектов образовательного процесса о состоянии здоровья учащихся и усло</w:t>
              <w:softHyphen/>
              <w:t>виях, способствующих сохранению и развитию здоровь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1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pacing w:val="-1"/>
                <w:sz w:val="28"/>
                <w:szCs w:val="28"/>
              </w:rPr>
              <w:t>полугоди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9" w:hanging="1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. </w:t>
            </w:r>
            <w:r>
              <w:rPr>
                <w:color w:val="000000"/>
                <w:spacing w:val="-4"/>
                <w:sz w:val="28"/>
                <w:szCs w:val="28"/>
              </w:rPr>
              <w:t>Завучи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ед. Работник фапа</w:t>
            </w:r>
          </w:p>
        </w:tc>
      </w:tr>
      <w:tr>
        <w:trPr>
          <w:trHeight w:val="73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ниторинг физического здоровья учащихся по итогам </w:t>
            </w:r>
            <w:r>
              <w:rPr>
                <w:color w:val="000000"/>
                <w:spacing w:val="-1"/>
                <w:sz w:val="28"/>
                <w:szCs w:val="28"/>
              </w:rPr>
              <w:t>медосмотр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дин раз в го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д. Работник фапа</w:t>
            </w:r>
          </w:p>
        </w:tc>
      </w:tr>
      <w:tr>
        <w:trPr>
          <w:trHeight w:val="88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13" w:hanging="0"/>
              <w:rPr>
                <w:rFonts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диагностики по выявлению наркомании, токсикомании и других вредных привычек среди детей и подростко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жегодно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я. Соц. педагог</w:t>
            </w:r>
          </w:p>
        </w:tc>
      </w:tr>
      <w:tr>
        <w:trPr>
          <w:trHeight w:val="72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13" w:hanging="0"/>
              <w:rPr>
                <w:rFonts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медицинских осмотров к службе в армии.</w:t>
            </w:r>
          </w:p>
          <w:p>
            <w:pPr>
              <w:pStyle w:val="Normal"/>
              <w:shd w:fill="FFFFFF" w:val="clear"/>
              <w:spacing w:lineRule="exact" w:line="206"/>
              <w:ind w:right="3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дин раз в го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06"/>
              <w:ind w:right="23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ОБЖ</w:t>
            </w:r>
          </w:p>
        </w:tc>
      </w:tr>
      <w:tr>
        <w:trPr>
          <w:trHeight w:val="109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7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первого класса, а также их родителей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соц. педагог</w:t>
            </w:r>
          </w:p>
        </w:tc>
      </w:tr>
      <w:tr>
        <w:trPr>
          <w:trHeight w:val="89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общешкольных родительских собраний по ак</w:t>
              <w:softHyphen/>
            </w:r>
            <w:r>
              <w:rPr>
                <w:color w:val="000000"/>
                <w:sz w:val="28"/>
                <w:szCs w:val="28"/>
              </w:rPr>
              <w:t>туализации ценности здоровь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" w:hanging="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а раза в </w:t>
            </w: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" w:hanging="1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. </w:t>
            </w:r>
            <w:r>
              <w:rPr>
                <w:color w:val="000000"/>
                <w:spacing w:val="-3"/>
                <w:sz w:val="28"/>
                <w:szCs w:val="28"/>
              </w:rPr>
              <w:t>Классные ру</w:t>
              <w:softHyphen/>
              <w:t>ководители</w:t>
            </w:r>
          </w:p>
        </w:tc>
      </w:tr>
      <w:tr>
        <w:trPr>
          <w:trHeight w:val="7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firstLine="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0"/>
              <w:ind w:firstLine="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методических совещаний на тему «Учет инд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идуальных особенностей школьников»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1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дин раз в го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учи</w:t>
            </w:r>
          </w:p>
        </w:tc>
      </w:tr>
      <w:tr>
        <w:trPr>
          <w:trHeight w:val="88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8" w:firstLine="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ведение смотров учебных кабинетов на предмет  соответствия  требованиям  санитарно – гигиенических условий к  кабинету.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4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4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ва раза в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144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8" w:firstLine="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8" w:firstLine="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условий для предупреждения травматизма через:</w:t>
            </w:r>
          </w:p>
          <w:p>
            <w:pPr>
              <w:pStyle w:val="Normal"/>
              <w:shd w:fill="FFFFFF" w:val="clear"/>
              <w:spacing w:lineRule="exact" w:line="206"/>
              <w:ind w:right="148" w:firstLine="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рганизацию досуга школьников во время перемен;</w:t>
            </w:r>
          </w:p>
          <w:p>
            <w:pPr>
              <w:pStyle w:val="Normal"/>
              <w:shd w:fill="FFFFFF" w:val="clear"/>
              <w:spacing w:lineRule="exact" w:line="206"/>
              <w:ind w:right="148" w:firstLine="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- соблюдение техники безопасности при организации учебно – воспитательного процесса ( на  уроках и занятиях во внеурочное время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4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4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остоянно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>Преподава-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3. Пропаганда здорового образа жизни в системе учебной деятельно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70"/>
        <w:gridCol w:w="1514"/>
        <w:gridCol w:w="21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ограммы по курсу ОБЖ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боров, соревнований, турпоход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ОБ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роведение классных часов, бесед, Дней здоровь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плакатов, рисунк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очин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спортивных празд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преподаватель физ. культуры, ОБЖ, воспитатели детского садика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ГО;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8"/>
                <w:szCs w:val="28"/>
              </w:rPr>
              <w:t>-  « Зарница», Дни Здоровья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-ль ОБЖ, учитель физкультуры</w:t>
            </w:r>
          </w:p>
        </w:tc>
      </w:tr>
      <w:tr>
        <w:trPr>
          <w:trHeight w:val="8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йонных смотрах и конкурса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рук-ль ОБЖ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средствами физической культуры и сп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02"/>
        <w:gridCol w:w="1514"/>
        <w:gridCol w:w="21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бинета физкультуры   необходимым  спортивным оборудованием и инвентар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. Учитель физ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секций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го  круж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кружка по теннис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обучение народным и спортивным игра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кций, кружков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.5 Организация питания школьник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01"/>
        <w:gridCol w:w="1514"/>
        <w:gridCol w:w="219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 руководители, соц .педаго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ам организации и развития школьного пит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ежедневного контроля   за работой школьной столовой, проведение целевых тематических  прове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Комисс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ы по воспитанию культуры питания, пропаганде ЗОЖ среди учащихся, воспитанников детского садика и родителей через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систему классных часов, бесед и родительских собраний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ежим дня и его значение», «Культура приема пищи»,</w:t>
            </w:r>
          </w:p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Хлеб – всему голова», « Острые кишечные заболевания и их профилактика» и др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конкурсы, беседы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работником фапа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медсестр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ского сад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учащихся и родителей по вопросам школьного пит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комиссия по питанию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567" w:leader="underscore"/>
      </w:tabs>
      <w:spacing w:lineRule="exact" w:line="255" w:before="243" w:after="0"/>
      <w:ind w:firstLine="148"/>
      <w:outlineLvl w:val="0"/>
    </w:pPr>
    <w:rPr>
      <w:rFonts w:cs="Arial"/>
      <w:b/>
      <w:bCs/>
      <w:color w:val="000000"/>
      <w:spacing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567" w:leader="underscore"/>
      </w:tabs>
      <w:spacing w:lineRule="exact" w:line="255" w:before="243" w:after="0"/>
      <w:ind w:firstLine="148"/>
    </w:pPr>
    <w:rPr>
      <w:rFonts w:cs="Arial"/>
      <w:color w:val="000000"/>
      <w:spacing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1:00Z</dcterms:created>
  <dc:creator>1</dc:creator>
  <dc:description/>
  <dc:language>en-US</dc:language>
  <cp:lastModifiedBy>Администратор</cp:lastModifiedBy>
  <cp:lastPrinted>2007-09-09T18:28:00Z</cp:lastPrinted>
  <dcterms:modified xsi:type="dcterms:W3CDTF">2012-10-06T03:58:00Z</dcterms:modified>
  <cp:revision>24</cp:revision>
  <dc:subject/>
  <dc:title>Муниципальное общеобразовательное учреждение</dc:title>
</cp:coreProperties>
</file>