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астие в предметных олимпиадах муниципального уровня</w:t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9"/>
        <w:gridCol w:w="281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зовые мест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2008 - 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2-е мест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3-е место – 8 класс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3-е место – 9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 xml:space="preserve">3 призовых места -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108" w:firstLine="70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/>
      </w:pPr>
      <w:r>
        <w:rPr>
          <w:b/>
          <w:i/>
          <w:sz w:val="28"/>
          <w:szCs w:val="28"/>
        </w:rPr>
        <w:t xml:space="preserve">Участие в международных конкурсах-играх по русскому языку и математике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24"/>
        <w:gridCol w:w="2826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«Кенгуру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>
                <w:i/>
              </w:rPr>
              <w:t xml:space="preserve">«Русский медвежонок» 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 ме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 места</w:t>
            </w:r>
          </w:p>
        </w:tc>
      </w:tr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2008 - 20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 xml:space="preserve">1-е место в район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5 класс Герасимова Дарья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2-3-е место в район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8" w:hanging="0"/>
              <w:jc w:val="center"/>
              <w:rPr/>
            </w:pPr>
            <w:r>
              <w:rPr/>
              <w:t>8 класс Райку Людмила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108"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07:00Z</dcterms:created>
  <dc:creator>1</dc:creator>
  <dc:description/>
  <cp:keywords/>
  <dc:language>en-US</dc:language>
  <cp:lastModifiedBy>1</cp:lastModifiedBy>
  <dcterms:modified xsi:type="dcterms:W3CDTF">2009-11-07T07:09:00Z</dcterms:modified>
  <cp:revision>1</cp:revision>
  <dc:subject/>
  <dc:title>Участие в предметных олимпиадах муниципального уровня</dc:title>
</cp:coreProperties>
</file>